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9906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w w:val="150"/>
          <w:sz w:val="44"/>
        </w:rPr>
        <w:t xml:space="preserve">         </w:t>
      </w:r>
      <w:r>
        <w:rPr>
          <w:rFonts w:ascii="宋体;SimSun" w:hAnsi="宋体;SimSun" w:cs="宋体;SimSun"/>
          <w:w w:val="150"/>
          <w:sz w:val="32"/>
          <w:szCs w:val="32"/>
        </w:rPr>
        <w:t>中国康辉汕头旅行社有限公司</w:t>
      </w:r>
    </w:p>
    <w:p>
      <w:pPr>
        <w:pStyle w:val="Normal"/>
        <w:rPr>
          <w:rFonts w:ascii="宋体;SimSun" w:hAnsi="宋体;SimSun" w:cs="宋体;SimSun"/>
          <w:w w:val="150"/>
          <w:sz w:val="32"/>
          <w:szCs w:val="32"/>
        </w:rPr>
      </w:pPr>
      <w:r>
        <w:rPr>
          <w:rFonts w:cs="宋体;SimSun" w:ascii="宋体;SimSun" w:hAnsi="宋体;SimSun"/>
          <w:w w:val="150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w w:val="150"/>
          <w:sz w:val="32"/>
          <w:szCs w:val="32"/>
        </w:rPr>
        <w:t>CHINA COMFORT SHANTOU TRAVEL</w:t>
      </w:r>
    </w:p>
    <w:p>
      <w:pPr>
        <w:pStyle w:val="Normal"/>
        <w:rPr>
          <w:bCs/>
          <w:sz w:val="24"/>
          <w:u w:val="single"/>
        </w:rPr>
      </w:pPr>
      <w:r>
        <w:rPr>
          <w:rFonts w:eastAsia="Times New Roman"/>
          <w:bCs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eastAsia="华文仿宋;宋体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华文仿宋;宋体"/>
          <w:b/>
          <w:sz w:val="36"/>
          <w:szCs w:val="36"/>
        </w:rPr>
        <w:t>潮汕梅州三天游</w:t>
      </w:r>
    </w:p>
    <w:p>
      <w:pPr>
        <w:pStyle w:val="Normal"/>
        <w:rPr>
          <w:rFonts w:ascii="宋体;SimSun" w:hAnsi="宋体;SimSun" w:eastAsia="华文仿宋;宋体" w:cs="宋体;SimSun"/>
          <w:b/>
          <w:b/>
          <w:sz w:val="36"/>
          <w:szCs w:val="36"/>
        </w:rPr>
      </w:pPr>
      <w:r>
        <w:rPr>
          <w:rFonts w:eastAsia="华文仿宋;宋体"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cantSplit w:val="true"/>
        </w:trPr>
        <w:tc>
          <w:tcPr>
            <w:tcW w:w="1039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shd w:fill="D8D8D8" w:val="clear"/>
              </w:rPr>
              <w:t xml:space="preserve">第一天： 汕头                                      包午晚餐       住宿汕头            </w:t>
            </w:r>
          </w:p>
        </w:tc>
      </w:tr>
      <w:tr>
        <w:trPr>
          <w:cantSplit w:val="true"/>
        </w:trPr>
        <w:tc>
          <w:tcPr>
            <w:tcW w:w="1039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中午汕头接团，用午餐后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游览国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AAAA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风景区：【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礐石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b/>
                  <w:sz w:val="24"/>
                  <w:szCs w:val="24"/>
                </w:rPr>
                <w:t>塔山风景区</w:t>
              </w:r>
            </w:hyperlink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游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  <w:u w:val="single"/>
              </w:rPr>
              <w:t>索道费用自理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登飘然亭，一览汕头美丽内外海湾域。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车游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九界潮人国际联谊年会会场【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林百欣国际会议展览中心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、汕头标志性建筑【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时代广场】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汕头情侣路【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海滨长廊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【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民广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百载商埠【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小公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、汕头独特的【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旧区骑楼建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】。</w:t>
            </w:r>
          </w:p>
        </w:tc>
      </w:tr>
      <w:tr>
        <w:trPr>
          <w:cantSplit w:val="true"/>
        </w:trPr>
        <w:tc>
          <w:tcPr>
            <w:tcW w:w="1039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shd w:fill="D8D8D8" w:val="clear"/>
              </w:rPr>
              <w:t xml:space="preserve">第二天： 汕头——潮州——梅州                      包 三 餐       住宿梅州            </w:t>
            </w:r>
          </w:p>
        </w:tc>
      </w:tr>
      <w:tr>
        <w:trPr>
          <w:cantSplit w:val="true"/>
        </w:trPr>
        <w:tc>
          <w:tcPr>
            <w:tcW w:w="10398" w:type="dxa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早餐后，后乘车往中国历史文化古城潮州，游览千年名刹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【开元寺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唐皇赐建之皇家寺院 ，古朴典雅，庄严肃穆，领略潮汕传统宗教民俗，欣赏潮汕古代寺庙巧夺天工的建筑工艺。乘坐潮州三轮车畅游古城老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-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【甲第巷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沿途观赏古民居，牌坊街，游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【广济城门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雄伟壮观的明代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【古城墙】，【滨江长廊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外观我国第一座启闭式石桥之【湘子桥】，参观为纪念唐代大文学家韩愈而建的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【韩文公祠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在韩江东岸笔架山麓，倚山临水，古朴清幽，庄重肃穆。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参观【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淡浮文物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】，位于砚峰山麓、气势恢弘，周围林木丰茂，水文柔美，如一幅水墨画，当代国学泰斗饶宗颐亲笔题词“东粤菁华”，更有南中国最全书法碑林，是一个文化底蕴深厚的地方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午餐后，乘车往梅州；继而游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【雁南飞茶园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个以茶文化为主题特色开发旅游的主题景区，度假村因山就势，布局了茶艺馆、茶情阁、玫瑰园、酒楼、龙那山生态区以及各式园林景点、雕塑数十处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；晚餐后，可自行夜游梅州夜景。</w:t>
            </w:r>
          </w:p>
        </w:tc>
      </w:tr>
      <w:tr>
        <w:trPr>
          <w:cantSplit w:val="true"/>
        </w:trPr>
        <w:tc>
          <w:tcPr>
            <w:tcW w:w="1039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  <w:shd w:fill="D8D8D8" w:val="clear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shd w:fill="D8D8D8" w:val="clear"/>
              </w:rPr>
              <w:t xml:space="preserve">第三天： 梅州——汕头                              包早午餐                          </w:t>
            </w:r>
          </w:p>
        </w:tc>
      </w:tr>
      <w:tr>
        <w:trPr>
          <w:cantSplit w:val="true"/>
        </w:trPr>
        <w:tc>
          <w:tcPr>
            <w:tcW w:w="1039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早餐后，游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【叶剑英故居】，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剑英元帅故居及纪念馆位于距离广东省梅州市区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公里处的梅县雁洋镇虎形村，这里依山傍水，林木葱笼，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9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中国伟大的无产阶级革命家、十大元帅之一的叶剑英元帅就出生在此，并度过了他的童年、少年时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。后游览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【围龙屋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围龙屋是一种富有中原特色的典型客家民居建筑，客家围龙屋与北京的“四合院”、陕西的“窑洞”、广西的“杆栏式”和云南的“一颗印”，合称为我国最具乡土风情的五大传统住宅建筑形式，被中外建筑学界称为中国民居建筑的五大特色之一。后乘车返回汕头，午餐后，送团。</w:t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4"/>
      <w:type w:val="nextPage"/>
      <w:pgSz w:w="11906" w:h="16838"/>
      <w:pgMar w:left="1021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电话：</w:t>
    </w:r>
    <w:r>
      <w:rPr/>
      <w:t xml:space="preserve">0754 - 88179601  88179600   </w:t>
    </w:r>
    <w:r>
      <w:rPr/>
      <w:t>传真：</w:t>
    </w:r>
    <w:r>
      <w:rPr/>
      <w:t>0754 - 88179628   E-</w:t>
    </w:r>
    <w:r>
      <w:rPr/>
      <w:t>Mail</w:t>
    </w:r>
    <w:r>
      <w:rPr/>
      <w:t xml:space="preserve"> </w:t>
    </w:r>
    <w:r>
      <w:rPr/>
      <w:t>：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838473531@qq.com</w:t>
      </w:r>
    </w:hyperlink>
    <w:r>
      <w:rPr/>
      <w:t xml:space="preserve">   </w:t>
    </w:r>
    <w:r>
      <w:rPr/>
      <w:t>联系人：陈秋娜</w:t>
    </w:r>
    <w:r>
      <w:rPr>
        <w:rFonts w:eastAsia="Times New Roman"/>
      </w:rPr>
      <w:t xml:space="preserve">  </w:t>
    </w:r>
    <w:r>
      <w:rPr/>
      <w:t>13502943311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7u.com/destination/s3477cid9015730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838473531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模版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01:00Z</dcterms:created>
  <dc:creator>绿茶网络科技</dc:creator>
  <dc:description/>
  <cp:keywords/>
  <dc:language>en-US</dc:language>
  <cp:lastModifiedBy>绿茶网络科技</cp:lastModifiedBy>
  <cp:lastPrinted>2011-01-15T11:29:00Z</cp:lastPrinted>
  <dcterms:modified xsi:type="dcterms:W3CDTF">2011-02-11T02:02:00Z</dcterms:modified>
  <cp:revision>3</cp:revision>
  <dc:subject/>
  <dc:title>中国康辉汕头旅行社</dc:title>
</cp:coreProperties>
</file>