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spacing w:val="26"/>
          <w:szCs w:val="21"/>
        </w:rPr>
        <w:drawing>
          <wp:inline distT="0" distB="0" distL="0" distR="0">
            <wp:extent cx="5979160" cy="600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美国、加拿大十六天规范行程</w:t>
      </w:r>
    </w:p>
    <w:p>
      <w:pPr>
        <w:pStyle w:val="Normal"/>
        <w:spacing w:lineRule="atLeast" w:line="300" w:before="0" w:after="15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（深圳集中，</w:t>
      </w:r>
      <w:r>
        <w:rPr>
          <w:rFonts w:cs="宋体;SimSun" w:ascii="宋体;SimSun" w:hAnsi="宋体;SimSun"/>
          <w:b/>
          <w:color w:val="000000"/>
          <w:sz w:val="24"/>
        </w:rPr>
        <w:t>HNL</w:t>
      </w:r>
      <w:r>
        <w:rPr>
          <w:rFonts w:ascii="宋体;SimSun" w:hAnsi="宋体;SimSun" w:cs="宋体;SimSun"/>
          <w:b/>
          <w:color w:val="000000"/>
          <w:sz w:val="24"/>
        </w:rPr>
        <w:t>入</w:t>
      </w:r>
      <w:r>
        <w:rPr>
          <w:rFonts w:cs="宋体;SimSun" w:ascii="宋体;SimSun" w:hAnsi="宋体;SimSun"/>
          <w:b/>
          <w:color w:val="000000"/>
          <w:sz w:val="24"/>
        </w:rPr>
        <w:t>NYC</w:t>
      </w:r>
      <w:r>
        <w:rPr/>
        <w:t>出，返回深圳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95" w:hRule="atLeast"/>
        </w:trPr>
        <w:tc>
          <w:tcPr>
            <w:tcW w:w="10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—夏威夷—洛杉矶—圣地亚哥—拉斯维加斯—瀑布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伦多—华盛顿—费城—纽约—旧金山—香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次性走遍美国东西部和加拿大心脏地带，站站经典，令人流连忘返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坐全球知名航空公司豪华客机——美国联合航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别安排乘船游览自由女神像，欣赏象征美国的自由女神像的风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览美国旧都费城、夜游拉斯维加斯、南加州名城圣地亚哥</w:t>
            </w:r>
          </w:p>
        </w:tc>
      </w:tr>
    </w:tbl>
    <w:p>
      <w:pPr>
        <w:pStyle w:val="Normal"/>
        <w:spacing w:lineRule="exact" w:line="440" w:before="0" w:after="15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  <w:gridCol w:w="720"/>
        <w:gridCol w:w="1260"/>
        <w:gridCol w:w="360"/>
      </w:tblGrid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酒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餐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前往深圳酒店。下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后，凭身份证入住指定的深圳酒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2" name="PL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威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NH 912 HKGNRT 0945-1510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转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UA 880 NRTHNL 1925-08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上在深圳酒店大堂集中，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蛇口码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续而乘船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国际机场，乘坐国际航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东京转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威夷首府檀香山，抵达前往观看日本偷袭珍珠港的大型纪录片、乘美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海军小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参观二战时被日军击沉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亚利桑那号战舰纪念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，含观录影及乘船在内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随后市区观光：美国领土上唯一皇宫遗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依欧拉尼皇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卡美哈国王铜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以及车上游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夏威夷州政府、市政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州立图书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晚餐后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威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威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小环岛精华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：包含钻石山，喷水口，恐龙湾，高级住宅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风景名胜区；下午客人可步行前往世界有名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aikik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滩自由活动，或报名参加其他自费活动项目。晚餐后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威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午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威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洛杉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UA 711  HNLLAX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45  151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美国第二大城市洛杉矶，西班牙语意为“天使之城”。这里四季如春，气候宜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抵达洛杉矶后，晚餐后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杉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杉矶——圣地亚哥——洛杉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杉矶—圣地亚哥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车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上乘车前往加州最美的海港，西岸最大的军港城市—圣地亚哥，具有那种逸乐、毫无压力的典型南加州风格，充满墨西哥文化气息的地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市区及古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远眺美军太平洋舰队基地，也可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圣地亚哥游船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览海港，近观美国最新最大的航空母舰。穿越跨海大桥，来到科罗拉多岛，美丽的海滩，绿草如茵的高尔夫球场，参观加州最古老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科罗拉多酒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酒店已有百年历史，爱迪生曾亲自监督该旅馆照明设备的安装，英国皇室之温莎公爵也曾下榻于此。此外，曾有十二位美国总统莅临开会及度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后返回洛杉矶，晚餐后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杉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午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杉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斯维加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，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车程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往赌城拉斯维加斯，是美国最大的娱乐城和旅游城。抵达后市区观光，晚餐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斯维加斯夜游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包括威尼斯人酒店（观看圣马克天幕广场，意大利特色刚果拉小船），百乐宫大酒店，梅高梅酒店（外观）、罗马街、狮身人面像金字塔酒店（外观）、曼德丽湾大酒店（外观）、音乐喷泉水舞表演（总共参观时间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小时）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后入住酒店休息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斯维加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午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斯维加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自由活动。客人可自费游览美国绝不能错过世界七大奇景之一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峡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大峡谷西缘海陆空原始之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畅游大峡谷西缘，沿途停留北美最高的胡佛水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步行在大峡谷边缘，你将会看到经过千万亿年风吹雨蚀而成的老鹰岩。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尺上瞭望北美第二大河流——科罗拉多河，更可自费乘搭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 STA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升机空中鸟瞰这鬼斧神工的大峡谷，并降落于谷底科罗拉多河畔，再转乘游船畅游科罗拉多河。随后返回拉斯晚餐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斯维加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</w:tr>
      <w:tr>
        <w:trPr>
          <w:trHeight w:val="10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29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斯维加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芝加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瀑布城——（多伦多）</w:t>
            </w:r>
          </w:p>
          <w:p>
            <w:pPr>
              <w:pStyle w:val="Normal"/>
              <w:ind w:left="103" w:hanging="103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UA 432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LASORD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32  1200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转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UA 68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ORDLGA 1500  1806 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机飞往瀑布城，抵达后用晚餐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后纯美的客人入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瀑布城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店休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结束当天行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加客人过境前往多伦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达后入住酒店休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结束当天的行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瀑布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</w:tr>
      <w:tr>
        <w:trPr>
          <w:trHeight w:val="7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伦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多伦多）——瀑布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美客人：早餐后自由活动。可漫步前往瀑布边，欣赏瀑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加客人：早餐后，多伦多市内观光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CN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塔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不上塔，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议会大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、市政厅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多伦多大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进校园，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随后乘车返回加拿大瀑布城，从加拿大境内观看瀑布。游览世界上最雄伟壮观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尼亚加拉大瀑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游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0-6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随后返回美国瀑布城与纯美的客人汇合。汇合后前往美国瀑布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晚餐后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瀑布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午晚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瀑布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盛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里，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个小时车程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车前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盛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沿途欣赏美丽的风景小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傍晚抵达晚餐后入住酒店休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盛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晚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一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盛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费城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纽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小时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钟车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乘车途径蔚然屹立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华盛顿纪念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观风格独特的美国总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白宫官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山明水秀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杰佛逊纪念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肃穆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越战纪念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韩战纪念碑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林肯纪念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总共参观时间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航天航空博物馆（此景点，视具体情况而定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宏伟壮观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国会山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等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后乘车前往纽约，途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费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参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独立宫、自由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抵达纽约后，晚餐后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午晚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二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市区观光，乘自由女神号游轮，参观代表美国国魂标志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自由女神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小时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翘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界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华尔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繁华的商业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撩人眼目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时代广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度非凡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洛克菲勒中心广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，以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名牌商店遍布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第五大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参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誉满全球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联合国总部大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不进会议室参观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自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帝国大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个曼哈顿岛尽收眼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处景观令您目不暇接、叹为观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尽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纽约的多姿多彩气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晚餐后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三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纽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旧金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UA 769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ORDSFO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58  12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机前往美国西部世界闻名的城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旧金山。抵达后前往位于旧金山外港的金门海峡之上旧金山的标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金门大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光顾售卖海鲜小吃的大小摊档，或观看街头卖艺者表演杂耍和各种乐器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渔人码头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别具一格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九曲花街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仿照梵蒂岗圣彼得大教堂而建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市政厅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圣玛丽大教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丽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艺术宫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分钟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联合广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小时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餐后，送客人返回酒店，结束当天行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金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四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旧金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129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UA 869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SFO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HKG 1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乘国际航班飞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香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跨越国际日期变更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机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五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.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港——深圳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达香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入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酒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或结束行程，返回温馨的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巴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X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六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.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上退房，结束愉快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程，自行返回各自温馨的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理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服务标准及费用所含：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签证费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程国际机票及燃油附加费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国、加拿大</w:t>
      </w:r>
      <w:r>
        <w:rPr>
          <w:rFonts w:cs="宋体;SimSun" w:ascii="宋体;SimSun" w:hAnsi="宋体;SimSun"/>
          <w:color w:val="000000"/>
          <w:kern w:val="0"/>
          <w:szCs w:val="21"/>
        </w:rPr>
        <w:t>3-4</w:t>
      </w:r>
      <w:r>
        <w:rPr>
          <w:rFonts w:ascii="宋体;SimSun" w:hAnsi="宋体;SimSun" w:cs="宋体;SimSun"/>
          <w:color w:val="000000"/>
          <w:kern w:val="0"/>
          <w:szCs w:val="21"/>
        </w:rPr>
        <w:t>星酒店；（以两人入住一间为原则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日三餐（转候机除外）酒店内及酒店外早餐相结合、正餐以中式围餐（六菜一汤）或中式自助餐为主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豪华空调旅行车；</w:t>
      </w:r>
    </w:p>
    <w:p>
      <w:pPr>
        <w:pStyle w:val="Normal"/>
        <w:numPr>
          <w:ilvl w:val="0"/>
          <w:numId w:val="3"/>
        </w:numPr>
        <w:spacing w:lineRule="exact" w:line="260"/>
        <w:ind w:left="420" w:right="-26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行程所列景点门票（注：自由女神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专业领队服务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旅行社责任险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价值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万人身意外保险；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赠送国内段住宿（出入境城市，共两晚），不住不退房费！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费用未含：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段往返机票及地面交通；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程小费</w:t>
      </w:r>
      <w:r>
        <w:rPr>
          <w:rFonts w:cs="宋体;SimSun" w:ascii="宋体;SimSun" w:hAnsi="宋体;SimSun"/>
          <w:color w:val="000000"/>
          <w:kern w:val="0"/>
          <w:szCs w:val="21"/>
        </w:rPr>
        <w:t>USD 112/</w:t>
      </w:r>
      <w:r>
        <w:rPr>
          <w:rFonts w:ascii="宋体;SimSun" w:hAnsi="宋体;SimSun" w:cs="宋体;SimSun"/>
          <w:color w:val="000000"/>
          <w:kern w:val="0"/>
          <w:szCs w:val="21"/>
        </w:rPr>
        <w:t>人；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机场内转机、候机及在飞机上时间用餐由客人自理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在美国内陆的航班不提供免费的飞机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人个人消费及自费项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间差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床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分房以同性别客人住一房为原则，如需住单人间，报名时应提出申请，并补交单间差；如报名时为夫妻、母子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父女（子、女需占床）、兄弟姐妹需住一间房请提前告知，在不影响整团出现单人间的情况下予以安排同住，否则以我社安排分房为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260"/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以下自费项目在不影响正常行程活动内容的前提下的推荐，客人应自主决定是否参与，我社对此不承担责任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若遇特殊情况需赶航班，未能来得及用餐，费用一律不予退还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尼亚加拉瀑布的游船视当地具体情况开放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岁以下不占床小童减团费</w:t>
      </w:r>
      <w:r>
        <w:rPr>
          <w:rFonts w:cs="宋体;SimSun" w:ascii="宋体;SimSun" w:hAnsi="宋体;SimSun"/>
          <w:color w:val="000000"/>
          <w:kern w:val="0"/>
          <w:szCs w:val="21"/>
        </w:rPr>
        <w:t>RMB 1800/</w:t>
      </w:r>
      <w:r>
        <w:rPr>
          <w:rFonts w:ascii="宋体;SimSun" w:hAnsi="宋体;SimSun" w:cs="宋体;SimSun"/>
          <w:color w:val="000000"/>
          <w:kern w:val="0"/>
          <w:szCs w:val="21"/>
        </w:rPr>
        <w:t>人，占床小童按成人价收取。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自费购物项目（在正常行程下安排，客人根据个人情况自愿购买）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旧金山：</w:t>
      </w:r>
    </w:p>
    <w:p>
      <w:pPr>
        <w:pStyle w:val="Normal"/>
        <w:spacing w:lineRule="exact" w:line="240"/>
        <w:ind w:left="27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ift Outlet</w:t>
      </w:r>
      <w:r>
        <w:rPr>
          <w:rFonts w:ascii="宋体;SimSun" w:hAnsi="宋体;SimSun" w:cs="宋体;SimSun"/>
          <w:color w:val="000000"/>
          <w:szCs w:val="21"/>
        </w:rPr>
        <w:t>（停留约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瀑布城：</w:t>
      </w:r>
    </w:p>
    <w:p>
      <w:pPr>
        <w:pStyle w:val="Normal"/>
        <w:spacing w:lineRule="exact" w:line="240"/>
        <w:ind w:left="27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Outlet</w:t>
      </w:r>
      <w:r>
        <w:rPr>
          <w:rFonts w:ascii="宋体;SimSun" w:hAnsi="宋体;SimSun" w:cs="宋体;SimSun"/>
          <w:color w:val="000000"/>
          <w:szCs w:val="21"/>
        </w:rPr>
        <w:t>（停留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洛杉矶：</w:t>
      </w:r>
    </w:p>
    <w:p>
      <w:pPr>
        <w:pStyle w:val="Normal"/>
        <w:spacing w:lineRule="exact" w:line="240"/>
        <w:ind w:left="27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Red Sun Shopping Center</w:t>
      </w:r>
      <w:r>
        <w:rPr>
          <w:rFonts w:ascii="宋体;SimSun" w:hAnsi="宋体;SimSun" w:cs="宋体;SimSun"/>
          <w:color w:val="000000"/>
          <w:szCs w:val="21"/>
        </w:rPr>
        <w:t>（停留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）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夏威夷：</w:t>
      </w:r>
    </w:p>
    <w:p>
      <w:pPr>
        <w:pStyle w:val="Normal"/>
        <w:spacing w:lineRule="exact" w:line="240"/>
        <w:ind w:left="270"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alleria Duty Free Shop(</w:t>
      </w:r>
      <w:r>
        <w:rPr>
          <w:rFonts w:ascii="宋体;SimSun" w:hAnsi="宋体;SimSun" w:cs="宋体;SimSun"/>
          <w:color w:val="000000"/>
          <w:szCs w:val="21"/>
        </w:rPr>
        <w:t>停留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小时）；</w:t>
      </w:r>
    </w:p>
    <w:p>
      <w:pPr>
        <w:pStyle w:val="Normal"/>
        <w:spacing w:lineRule="exact" w:line="240"/>
        <w:ind w:left="270" w:first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Hawaii Ocean Jewelry </w:t>
      </w:r>
      <w:r>
        <w:rPr>
          <w:rFonts w:ascii="宋体;SimSun" w:hAnsi="宋体;SimSun" w:cs="宋体;SimSun"/>
          <w:color w:val="000000"/>
          <w:szCs w:val="21"/>
        </w:rPr>
        <w:t>珠宝展示中心；（停留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）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vanish/>
          <w:sz w:val="20"/>
          <w:szCs w:val="20"/>
        </w:rPr>
      </w:pPr>
      <w:r>
        <w:rPr>
          <w:rFonts w:cs="宋体;SimSun" w:ascii="宋体;SimSun" w:hAnsi="宋体;SimSun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0"/>
      <w:type w:val="nextPage"/>
      <w:pgSz w:w="11906" w:h="16838"/>
      <w:pgMar w:left="1134" w:right="1134" w:gutter="0" w:header="0" w:top="40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90"/>
        </w:tabs>
        <w:ind w:left="690" w:hanging="42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color w:val="466B88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3:00Z</dcterms:created>
  <dc:creator>DISTA</dc:creator>
  <dc:description/>
  <cp:keywords/>
  <dc:language>en-US</dc:language>
  <cp:lastModifiedBy>微软用户</cp:lastModifiedBy>
  <cp:lastPrinted>2009-05-31T11:55:00Z</cp:lastPrinted>
  <dcterms:modified xsi:type="dcterms:W3CDTF">2011-06-20T09:23:00Z</dcterms:modified>
  <cp:revision>2</cp:revision>
  <dc:subject/>
  <dc:title>美加16天行程</dc:title>
</cp:coreProperties>
</file>