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5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048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13716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lang w:val="zh-CN"/>
        </w:rPr>
        <w:t>广州直航马尔代夫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lang w:val="zh-CN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lang w:val="zh-CN"/>
        </w:rPr>
        <w:t>天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lang w:val="zh-CN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lang w:val="zh-CN"/>
        </w:rPr>
        <w:t>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44"/>
          <w:lang w:val="zh-CN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航班时刻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b/>
          <w:color w:val="000000"/>
          <w:sz w:val="24"/>
        </w:rPr>
        <w:t>CAN/MLE   CZ3083  1950/2300</w:t>
      </w:r>
    </w:p>
    <w:p>
      <w:pPr>
        <w:pStyle w:val="Normal"/>
        <w:spacing w:lineRule="auto" w:line="360"/>
        <w:ind w:firstLine="1294"/>
        <w:rPr>
          <w:rFonts w:ascii="仿宋_GB2312" w:hAnsi="仿宋_GB2312" w:eastAsia="仿宋_GB2312"/>
          <w:szCs w:val="21"/>
        </w:rPr>
      </w:pPr>
      <w:r>
        <w:rPr>
          <w:rFonts w:eastAsia="黑体;SimHei" w:ascii="黑体;SimHei" w:hAnsi="黑体;SimHei"/>
          <w:b/>
          <w:sz w:val="24"/>
        </w:rPr>
        <w:t>MLE/CAN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CZ3084  2355/0940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Cs w:val="21"/>
        </w:rPr>
        <w:t>具体时刻以南方航空公司电脑系统公布为准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我社专人提前三天通知客人，客人于出发当天指定时间地点准时集中，我社专人派发机票，客人凭机票及有效护照自行办理登机手续。</w:t>
      </w:r>
    </w:p>
    <w:p>
      <w:pPr>
        <w:pStyle w:val="Normal"/>
        <w:autoSpaceDE w:val="false"/>
        <w:spacing w:lineRule="auto" w:line="360"/>
        <w:ind w:left="930" w:hanging="930"/>
        <w:rPr>
          <w:rFonts w:ascii="宋体;SimSun" w:hAnsi="宋体;SimSun" w:cs="新宋体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新宋体"/>
          <w:b/>
          <w:bCs/>
          <w:color w:val="000000"/>
          <w:kern w:val="0"/>
          <w:szCs w:val="21"/>
          <w:lang w:val="zh-CN"/>
        </w:rPr>
        <w:t>费用已含</w:t>
      </w:r>
      <w:r>
        <w:rPr>
          <w:rFonts w:cs="新宋体" w:ascii="宋体;SimSun" w:hAnsi="宋体;SimSun"/>
          <w:b/>
          <w:bCs/>
          <w:color w:val="000000"/>
          <w:kern w:val="0"/>
          <w:szCs w:val="21"/>
          <w:lang w:val="zh-CN"/>
        </w:rPr>
        <w:t>:</w:t>
      </w:r>
      <w:r>
        <w:rPr>
          <w:rFonts w:ascii="宋体;SimSun" w:hAnsi="宋体;SimSun" w:cs="新宋体"/>
          <w:bCs/>
          <w:color w:val="000000"/>
          <w:kern w:val="0"/>
          <w:szCs w:val="21"/>
          <w:lang w:val="zh-CN"/>
        </w:rPr>
        <w:t>广州至马尔代夫</w:t>
      </w:r>
      <w:r>
        <w:rPr>
          <w:rFonts w:cs="新宋体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新宋体"/>
          <w:bCs/>
          <w:color w:val="000000"/>
          <w:kern w:val="0"/>
          <w:szCs w:val="21"/>
          <w:lang w:val="zh-CN"/>
        </w:rPr>
        <w:t>马累</w:t>
      </w:r>
      <w:r>
        <w:rPr>
          <w:rFonts w:cs="新宋体" w:ascii="宋体;SimSun" w:hAnsi="宋体;SimSun"/>
          <w:bCs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新宋体"/>
          <w:bCs/>
          <w:color w:val="000000"/>
          <w:kern w:val="0"/>
          <w:szCs w:val="21"/>
          <w:lang w:val="zh-CN"/>
        </w:rPr>
        <w:t>来回程经济舱机票一张</w:t>
      </w:r>
      <w:r>
        <w:rPr>
          <w:rFonts w:cs="新宋体" w:ascii="宋体;SimSun" w:hAnsi="宋体;SimSun"/>
          <w:bCs/>
          <w:color w:val="000000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szCs w:val="21"/>
        </w:rPr>
        <w:t>机场至酒店快艇接送</w:t>
      </w:r>
      <w:r>
        <w:rPr>
          <w:rFonts w:cs="宋体;SimSun" w:ascii="宋体;SimSun" w:hAnsi="宋体;SimSun"/>
          <w:szCs w:val="21"/>
        </w:rPr>
        <w:t>+</w:t>
      </w:r>
      <w:r>
        <w:rPr>
          <w:rFonts w:cs="新宋体" w:ascii="宋体;SimSun" w:hAnsi="宋体;SimSun"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新宋体"/>
          <w:bCs/>
          <w:color w:val="000000"/>
          <w:kern w:val="0"/>
          <w:szCs w:val="21"/>
          <w:lang w:val="zh-CN"/>
        </w:rPr>
        <w:t>晚酒店住宿</w:t>
      </w:r>
      <w:r>
        <w:rPr>
          <w:rFonts w:cs="新宋体" w:ascii="宋体;SimSun" w:hAnsi="宋体;SimSun"/>
          <w:bCs/>
          <w:color w:val="000000"/>
          <w:kern w:val="0"/>
          <w:szCs w:val="21"/>
          <w:lang w:val="zh-CN"/>
        </w:rPr>
        <w:t>+</w:t>
      </w:r>
      <w:r>
        <w:rPr>
          <w:rFonts w:ascii="宋体;SimSun" w:hAnsi="宋体;SimSun" w:cs="新宋体"/>
          <w:bCs/>
          <w:color w:val="000000"/>
          <w:kern w:val="0"/>
          <w:szCs w:val="21"/>
          <w:lang w:val="zh-CN"/>
        </w:rPr>
        <w:t>酒店部分用餐</w:t>
      </w:r>
    </w:p>
    <w:p>
      <w:pPr>
        <w:pStyle w:val="Normal"/>
        <w:autoSpaceDE w:val="false"/>
        <w:spacing w:lineRule="auto" w:line="360"/>
        <w:ind w:left="1370" w:hanging="1370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新宋体"/>
          <w:b/>
          <w:bCs/>
          <w:color w:val="000000"/>
          <w:kern w:val="0"/>
          <w:szCs w:val="21"/>
          <w:lang w:val="zh-CN"/>
        </w:rPr>
        <w:t>用餐情况说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不同酒店所含餐次不同，有全餐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FB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含早中晚）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半餐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HB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含早晚两餐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/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早餐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BB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仅含早餐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三种形式。未含全餐的，客人可以补餐费由我司代订，具体请在前台报名缴费时落实。</w:t>
      </w:r>
    </w:p>
    <w:p>
      <w:pPr>
        <w:pStyle w:val="Normal"/>
        <w:autoSpaceDE w:val="false"/>
        <w:spacing w:lineRule="auto" w:line="360"/>
        <w:ind w:left="930" w:hanging="9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新宋体" w:hAnsi="新宋体" w:cs="新宋体" w:eastAsia="新宋体"/>
          <w:b/>
          <w:color w:val="000000"/>
          <w:kern w:val="0"/>
          <w:szCs w:val="21"/>
          <w:lang w:val="zh-CN"/>
        </w:rPr>
        <w:t>费用不含</w:t>
      </w:r>
      <w:r>
        <w:rPr>
          <w:rFonts w:eastAsia="新宋体" w:cs="新宋体" w:ascii="新宋体" w:hAnsi="新宋体"/>
          <w:b/>
          <w:color w:val="000000"/>
          <w:kern w:val="0"/>
          <w:szCs w:val="21"/>
          <w:lang w:val="zh-CN"/>
        </w:rPr>
        <w:t>:</w:t>
      </w:r>
      <w:r>
        <w:rPr>
          <w:rFonts w:ascii="新宋体" w:hAnsi="新宋体" w:cs="新宋体" w:eastAsia="新宋体"/>
          <w:bCs/>
          <w:color w:val="000000"/>
          <w:kern w:val="0"/>
          <w:szCs w:val="21"/>
          <w:lang w:val="zh-CN"/>
        </w:rPr>
        <w:t>签证费</w:t>
      </w:r>
      <w:r>
        <w:rPr>
          <w:rFonts w:eastAsia="新宋体" w:cs="新宋体" w:ascii="新宋体" w:hAnsi="新宋体"/>
          <w:bCs/>
          <w:color w:val="000000"/>
          <w:kern w:val="0"/>
          <w:szCs w:val="21"/>
          <w:lang w:val="zh-CN"/>
        </w:rPr>
        <w:t>(</w:t>
      </w:r>
      <w:r>
        <w:rPr>
          <w:rFonts w:ascii="新宋体" w:hAnsi="新宋体" w:cs="新宋体" w:eastAsia="新宋体"/>
          <w:bCs/>
          <w:color w:val="000000"/>
          <w:kern w:val="0"/>
          <w:szCs w:val="21"/>
          <w:lang w:val="zh-CN"/>
        </w:rPr>
        <w:t>目前免签证费，客人抵马累机场后自行办理落地签</w:t>
      </w:r>
      <w:r>
        <w:rPr>
          <w:rFonts w:eastAsia="新宋体" w:cs="新宋体" w:ascii="新宋体" w:hAnsi="新宋体"/>
          <w:bCs/>
          <w:color w:val="000000"/>
          <w:kern w:val="0"/>
          <w:szCs w:val="21"/>
          <w:lang w:val="zh-CN"/>
        </w:rPr>
        <w:t>)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广州机场往返交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酒店单人房差，个人开销以及自费项目。</w:t>
      </w:r>
    </w:p>
    <w:p>
      <w:pPr>
        <w:pStyle w:val="Normal"/>
        <w:autoSpaceDE w:val="false"/>
        <w:spacing w:lineRule="auto" w:line="360"/>
        <w:ind w:left="1054" w:hanging="1054"/>
        <w:rPr>
          <w:rFonts w:ascii="新宋体" w:hAnsi="新宋体" w:eastAsia="新宋体" w:cs="新宋体"/>
          <w:color w:val="000000"/>
          <w:kern w:val="0"/>
          <w:szCs w:val="21"/>
          <w:lang w:val="zh-CN"/>
        </w:rPr>
      </w:pPr>
      <w:r>
        <w:rPr>
          <w:rFonts w:ascii="新宋体" w:hAnsi="新宋体" w:cs="新宋体" w:eastAsia="新宋体"/>
          <w:b/>
          <w:color w:val="000000"/>
          <w:kern w:val="0"/>
          <w:szCs w:val="21"/>
          <w:lang w:val="zh-CN"/>
        </w:rPr>
        <w:t>小孩收费：</w:t>
      </w: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12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岁以下不占床，收机票费及部分住宿费；</w:t>
      </w: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12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岁或以上小童必须占床，按成人费用结算。</w:t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i/>
          <w:iCs/>
          <w:color w:val="000000"/>
          <w:kern w:val="0"/>
          <w:sz w:val="28"/>
          <w:szCs w:val="28"/>
          <w:u w:val="single"/>
          <w:shd w:fill="FFFFFF" w:val="clear"/>
          <w:lang w:val="zh-CN"/>
        </w:rPr>
        <w:t>特别说明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rPr/>
      </w:pPr>
      <w:r>
        <w:rPr>
          <w:rFonts w:cs="新宋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新宋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团费按每人收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以人民币结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机票为包机本票，不可累积里程。出票后不可签转，不可更改，不可退票。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境外酒店没有挂星制度，所以评核酒店星级基本以房间装修为准。一间房提供两成人入住。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由于马尔代夫是世界度假圣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酒店用房异常紧张。报名后我社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需要与酒店确认酒店控房情况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若酒店无法确认用房的情况下，我社将提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以上通知客人，协商调整用房或全额退回团费，不作任何赔偿。一经确认，根据当地酒店规定，入住时间及人员名单等不得更改，敬请谅解。</w:t>
      </w:r>
    </w:p>
    <w:p>
      <w:pPr>
        <w:pStyle w:val="Normal"/>
        <w:autoSpaceDE w:val="false"/>
        <w:spacing w:lineRule="auto" w:line="360"/>
        <w:ind w:left="315" w:right="-360" w:hanging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/>
        </w:rPr>
        <w:t>．马尔代夫为包机线路，我司已按航空公司要求全额支付机票款，并在客人报名后与酒店确认用房及支付房费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/>
        </w:rPr>
        <w:t>故客人一经报名确认后，如提出退团需扣除总团费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/>
        </w:rPr>
        <w:t>90%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/>
        </w:rPr>
        <w:t>；出发前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/>
        </w:rPr>
        <w:t>1-3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/>
        </w:rPr>
        <w:t>天提出退团需扣除总团费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/>
        </w:rPr>
        <w:t>100%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/>
        </w:rPr>
        <w:t>。敬请留意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所有酒店入住时间为下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退房时间为中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以前；超时需要加收费用。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自由行行程由客人自行决定。如因任何不可抗力因素如堵车、路况、车辆等原因而造成误机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后果由客人自行负责；如遇航班取消，我司与游客协商解决。</w:t>
      </w:r>
    </w:p>
    <w:p>
      <w:pPr>
        <w:pStyle w:val="Normal"/>
        <w:autoSpaceDE w:val="false"/>
        <w:spacing w:lineRule="auto" w:line="360"/>
        <w:ind w:left="315" w:right="-360" w:hanging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签证需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以上有效期的因私中国护照并有三页以上的空白签证页，半年内大一寸彩色护照相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。在抵达当地机场后自行办理落地签。非中国籍护照的游客，请自备签证。如因证件或签证问题影响出入境，本公司不承担相应一切责任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val="zh-CN"/>
        </w:rPr>
        <w:t>马尔代夫简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val="zh-CN"/>
        </w:rPr>
        <w:t xml:space="preserve">: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马尔代夫被称为印度洋上人间最后的乐园，是个典型的群岛国家，由露出水面及部分露出水面的大大小小近两千个珊瑚岛组成，但只有两百多个岛屿可以住人，其中近一半的岛屿已被开发成为度假海岛，每个小岛就是一家度假酒店，面积都在</w:t>
      </w:r>
      <w:r>
        <w:rPr>
          <w:rFonts w:cs="宋体;SimSun" w:ascii="宋体;SimSun" w:hAnsi="宋体;SimSun"/>
          <w:color w:val="333333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平方公里左右。</w:t>
      </w:r>
      <w:r>
        <w:rPr>
          <w:rFonts w:ascii="宋体;SimSun" w:hAnsi="宋体;SimSun" w:cs="宋体;SimSun"/>
          <w:kern w:val="0"/>
          <w:szCs w:val="21"/>
          <w:lang w:val="zh-CN"/>
        </w:rPr>
        <w:t>根据国际气象研究中心报告显示，由于温室效应导致海平面上升，马尔代夫将在未来五十年内被海水淹没。这个传说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水清沙幼，椰林树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度假胜地，将会成为下一代传说中的神秘花园，将会为无数在那里共渡甜美蜜月的爱侣造就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爱比天长地久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神话。</w:t>
      </w:r>
    </w:p>
    <w:p>
      <w:pPr>
        <w:pStyle w:val="Normal"/>
        <w:autoSpaceDE w:val="false"/>
        <w:ind w:left="135"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  <w:lang w:val="zh-CN"/>
        </w:rPr>
        <w:t>广州直航马尔代夫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  <w:lang w:val="zh-CN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  <w:lang w:val="zh-CN"/>
        </w:rPr>
        <w:t>天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  <w:lang w:val="zh-CN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  <w:lang w:val="zh-CN"/>
        </w:rPr>
        <w:t>晚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lang w:val="zh-CN"/>
        </w:rPr>
        <w:t>行程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第一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汕头－广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马尔代夫       不含餐                             住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岛上酒店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各位贵宾于指定时间集中汕头机场搭乘飞机飞往广州国际机场</w:t>
      </w:r>
      <w:r>
        <w:rPr>
          <w:rFonts w:ascii="宋体;SimSun" w:hAnsi="宋体;SimSun" w:cs="宋体;SimSun"/>
          <w:sz w:val="24"/>
        </w:rPr>
        <w:t>，抵达后我社专人派发机票，客人凭机票及有效护照原件到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指定柜台</w:t>
      </w:r>
      <w:r>
        <w:rPr>
          <w:rFonts w:ascii="宋体;SimSun" w:hAnsi="宋体;SimSun" w:cs="宋体;SimSun"/>
          <w:sz w:val="24"/>
        </w:rPr>
        <w:t>办理登机手续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（乘搭国际航班，起飞前两小时必须抵达登机柜台）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乘豪华客机抵达马尔代夫首都马累。在到达厅酒店柜台处酒店专人带领乘坐快船赴岛上入住酒店。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第二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马尔代夫     含早餐（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晚餐视入住酒店而定）                 住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岛上酒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睡到自然醒，今天您可以先浏览一下度假村里的活动一览表（各个酒店活动项目有所不同，以入住酒店公布为准），然后就可以随性参加你无法想象的各类体育活动表，例如：健美操，滑浪风帆，扬帆出海，浮潜，独木舟，网球，壁球，射箭，山地自行车，排球，篮球，羽毛球，乒乓球，桌球等各种康乐设施。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第三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马尔代夫     含早餐（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晚餐视入住酒店而定）                 住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 xml:space="preserve">岛上酒店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睡到自然醒，好好利用这一天，出海潜水？出海海钓？出海看海豚？坐海上飞机看大海？到无名岛上发呆？或者还是就您和您的至爱两个人，看看日出和日落，想象你们将来的甜蜜生活？所有这些都能让你感受到无限的浪漫与激情，就像热带的风，让我们忘记时间的流走，只是在爱和笑声中耐心地等待甜蜜的第一个吻。           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第四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马尔代夫       含早餐（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晚餐视入住酒店而定）             住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岛上酒店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睡到自然醒，今天您有足够的时间去享受假日的悠闲，随心所欲的去做自己想做的事吧！没人打扰的一整天，轻松无比哦！当然，来到美丽的马尔代夫，您又岂能不抓紧时间，用相机拍下这将被淹没的人间美景呢。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第五天：马尔代夫       含早餐（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晚餐视入住酒店而定）              住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飞机上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在海风的轻吻中享受难得的舒适，好好享受一下假期的最后一天。晚上，专人带领乘坐快船回到马累机场，自行办理登机手续乘坐国际航班返回广州白云机场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第六天：马尔代夫－广州－汕头       不含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上抵达广州白云国际机场，后转机飞往汕头，结束愉快的逍遥假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出团日期：（逢周日出发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入住酒店：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Style w:val="InternetLink"/>
          <w:sz w:val="10"/>
          <w:szCs w:val="10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以上价格不含汕头往返广州机场交通费用、不含意外险、不含岛上自费项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我社可以为各位贵宾代定汕头往返广州机场联运机票</w:t>
      </w:r>
      <w:r>
        <w:rPr>
          <w:rFonts w:eastAsia="Wingdings" w:cs="Wingdings" w:ascii="Wingdings" w:hAnsi="Wingdings"/>
        </w:rPr>
        <w:t>QQQQQQQQQQQQQQQQQQQQQQQQQQQQQQQQQQQQQQQQQQQQQQQQQQQQ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咨询电话：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88179597  </w:t>
      </w:r>
      <w:r>
        <w:rPr>
          <w:rFonts w:ascii="宋体;SimSun" w:hAnsi="宋体;SimSun" w:cs="宋体;SimSun"/>
          <w:bCs/>
          <w:sz w:val="24"/>
        </w:rPr>
        <w:t>（直线）</w:t>
      </w:r>
      <w:r>
        <w:rPr>
          <w:rFonts w:cs="宋体;SimSun" w:ascii="宋体;SimSun" w:hAnsi="宋体;SimSun"/>
          <w:bCs/>
          <w:sz w:val="24"/>
        </w:rPr>
        <w:t>13802712400</w:t>
      </w:r>
      <w:r>
        <w:rPr>
          <w:rFonts w:ascii="宋体;SimSun" w:hAnsi="宋体;SimSun" w:cs="宋体;SimSun"/>
          <w:bCs/>
          <w:sz w:val="24"/>
        </w:rPr>
        <w:t>（谢先生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88179594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址：  汕头市练江路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号康辉旅行社</w:t>
      </w:r>
    </w:p>
    <w:sectPr>
      <w:type w:val="nextPage"/>
      <w:pgSz w:w="11906" w:h="16838"/>
      <w:pgMar w:left="108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55:00Z</dcterms:created>
  <dc:creator>雨林木风</dc:creator>
  <dc:description/>
  <cp:keywords/>
  <dc:language>en-US</dc:language>
  <cp:lastModifiedBy>雨林木风</cp:lastModifiedBy>
  <dcterms:modified xsi:type="dcterms:W3CDTF">2011-06-28T08:30:00Z</dcterms:modified>
  <cp:revision>9</cp:revision>
  <dc:subject/>
  <dc:title>巴厘岛4晚6天休闲之旅</dc:title>
</cp:coreProperties>
</file>